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ะเก็ดข่าวรอบโลก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549 09:35:05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อินเดีย </w:t>
      </w:r>
      <w:r>
        <w:rPr>
          <w:rFonts w:cs="Angsana New" w:ascii="Angsana New" w:hAnsi="Angsana New"/>
          <w:sz w:val="28"/>
        </w:rPr>
        <w:t xml:space="preserve">....... </w:t>
      </w:r>
      <w:r>
        <w:rPr>
          <w:rFonts w:ascii="Angsana New" w:hAnsi="Angsana New"/>
          <w:sz w:val="28"/>
          <w:sz w:val="28"/>
        </w:rPr>
        <w:t xml:space="preserve">สถานกงสุลใหญ่ ณ เมืองมุมไบ ซึ่งเป็นเมืองเดียวกับที่อังกฤษเคยเรียกว่า บอมเบย์ แจ้งเตือนมาว่า ช่วงหน้าฤดูมรสุมในขณะนี้ ผู้ที่ประสงค์จะเดินทางไปเยือนมุมไบหรือบริเวณใกล้เคียงในรัฐมหาราษฎร์ของอินเดีย ควรระมัดระวังเกี่ยวกับสภาวะน้ำท่วมฉับพลัน เนื่องจากมีฝนตกหนักต่อเนื่องมาตั้งแต่วัน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สิงหาคม ที่ผ่านมา ทำให้มีชาวอินเดียเสียชีวิตแล้วหลายสิบคน และทางการต้องอพยพประชาชนประม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สนคนที่อาศัยทางตอนเหนือของรัฐให้พ้นภัยธรรมชาติ ทุกปีในช่วงฤดูมรสุมจะมีเหตุการณ์น้ำท่วมและแผ่นดินถล่มเกิดขึ้นในบางพื้นที่ของรัฐนี้เสมอ ในส่วนที่กระทบกับเมืองมุมไบเองแล้วคือ มีน้ำท่วมบางจุด การจราจรติดขัด บริการรถไฟและเที่ยวบินต่างๆ ต้องชักช้าล่ากว่ากำหนดเวลาออกไป หรือบางครั้งมีการยกเลิกเที่ยวบินเนื่องจากทัศนวิสัยไม่ดี สถานกงสุลใหญ่ฯ จึงขอให้คนไทยที่จะเดินทางไปอินเดียติดตามข่าวอย่างใกล้ชิดด้วย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 xml:space="preserve">ศรีลังกา 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/>
          <w:sz w:val="28"/>
          <w:sz w:val="28"/>
        </w:rPr>
        <w:t xml:space="preserve">ในวโรกาสวันเฉลิมพระชนมพรรษาสมเด็จพระนางเจ้าฯ พระบรมราชินีนาถ และวันแม่แห่งชาติ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สิงหาคมที่ผ่านมา ท่านทูตและคณะข้าราชการของสถานเอกอัครราชทูต ณ กรุงโคลัมโบได้เดินทางไปนมัสการพระบรมสารีริกธาตุพระพุทธ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ระทันตธาตุ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วัดพระธาตุเขี้ยวแก้ว เมืองแคนดี้ แล้วได้เลยไปเยี่ยมวัด </w:t>
      </w:r>
      <w:r>
        <w:rPr>
          <w:rFonts w:cs="Angsana New" w:ascii="Angsana New" w:hAnsi="Angsana New"/>
          <w:sz w:val="28"/>
        </w:rPr>
        <w:t xml:space="preserve">Suriyagoda Sri Narendraramaya Raja Maha Vihara </w:t>
      </w:r>
      <w:r>
        <w:rPr>
          <w:rFonts w:ascii="Angsana New" w:hAnsi="Angsana New"/>
          <w:sz w:val="28"/>
          <w:sz w:val="28"/>
        </w:rPr>
        <w:t xml:space="preserve">ชานเมืองแคนดี้ ซึ่งเป็นวัดที่มีความสำคัญในแง่ประวัติศาสตร์ศาสนสัมพันธ์ระหว่างไทยและศรีลังกา เนื่องจากเป็นวัดของพระสังฆราชนิกายสยามวงศ์องค์แรกและองค์เดียวของราชอาณาจักรแคนดี้ในยุคโบราณ คือ </w:t>
      </w:r>
      <w:r>
        <w:rPr>
          <w:rFonts w:cs="Angsana New" w:ascii="Angsana New" w:hAnsi="Angsana New"/>
          <w:sz w:val="28"/>
        </w:rPr>
        <w:t xml:space="preserve">the Most Venerable Velvita Sri Assarana Sarana Saranankara Sanga Raja </w:t>
      </w:r>
      <w:r>
        <w:rPr>
          <w:rFonts w:ascii="Angsana New" w:hAnsi="Angsana New"/>
          <w:sz w:val="28"/>
          <w:sz w:val="28"/>
        </w:rPr>
        <w:t xml:space="preserve">เป็นศิษย์ที่ท่านอุบาลีมหาเถระของไทยได้เดินทางมาอุปสมบทให้ ในสมัยกรุงศรีอยุธยา ประมาณ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/>
          <w:sz w:val="28"/>
          <w:sz w:val="28"/>
        </w:rPr>
        <w:t>ปีเศษมาแล้ว ถือเป็นการก่อกำเนิดนิกายสยามวงศ์ในลังกาครั้งแรก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 xml:space="preserve">บังกลาเทศ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 xml:space="preserve">สถานเอกอัครราชทูต ณ กรุงธาการายงานว่า การดำเนินโครงการเทศกาลอาหารและผลไม้ไทยที่โรงแรม </w:t>
      </w:r>
      <w:r>
        <w:rPr>
          <w:rFonts w:cs="Angsana New" w:ascii="Angsana New" w:hAnsi="Angsana New"/>
          <w:sz w:val="28"/>
        </w:rPr>
        <w:t xml:space="preserve">Pan Pacific Sonargaon </w:t>
      </w:r>
      <w:r>
        <w:rPr>
          <w:rFonts w:ascii="Angsana New" w:hAnsi="Angsana New"/>
          <w:sz w:val="28"/>
          <w:sz w:val="28"/>
        </w:rPr>
        <w:t xml:space="preserve">กรุงธากา เพื่อร่วมเฉลิมฉลองวโรกาส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ปี แห่งการครองสิริราชสมบัติของพระบาทสมเด็จพระเจ้าอยู่หัว ได้ประสบผลสำเร็จด้วยดี งานเทศกาลดังกล่าวมีขึ้นเป็นเวล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ัปดาห์ ระหว่าง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- 2 </w:t>
      </w:r>
      <w:r>
        <w:rPr>
          <w:rFonts w:ascii="Angsana New" w:hAnsi="Angsana New"/>
          <w:sz w:val="28"/>
          <w:sz w:val="28"/>
        </w:rPr>
        <w:t>กรกฎาคม โดยมีแขกผู้มีเกียรติชาวบังกลาเทศไปร่วมงานคับคั่ง รวมทั้งรัฐมนตรีกระทรวงการบินพลเรือนและการท่องเที่ยวของบังกลาเทศ ซึ่งไปเป็นแขกเกียรติยศในวันเปิดงาน ในงานนี้ ท่านทูตไทย ณ กรุงธากาได้กล่าวว่า ต่อไปนี้ชาวบังกลาเทศจะสามารถลิ้มรสผลไม้ไทยซึ่งจะมีวางจำหน่ายในห้างสรรพสินค้าหลายแห่งในกรุงธากา</w:t>
      </w:r>
      <w:r>
        <w:rPr>
          <w:rFonts w:cs="Angsana New" w:ascii="Angsana New" w:hAnsi="Angsana New"/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4:00Z</dcterms:created>
  <dc:creator>TRN</dc:creator>
  <dc:description/>
  <cp:keywords/>
  <dc:language>en-US</dc:language>
  <cp:lastModifiedBy>TRN</cp:lastModifiedBy>
  <dcterms:modified xsi:type="dcterms:W3CDTF">2007-11-28T08:26:00Z</dcterms:modified>
  <cp:revision>1</cp:revision>
  <dc:subject/>
  <dc:title>สะเก็ดข่าวรอบโลก</dc:title>
</cp:coreProperties>
</file>